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220980</wp:posOffset>
            </wp:positionV>
            <wp:extent cx="8096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MAIRIE DE RISO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E DE RESERVATION 2024-202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KING AERIEN METALLIQUE P2 Niveaux 0 ou 1 couverts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mairiederisoul.com</w:t>
        </w:r>
      </w:hyperlink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auteur Maximale : 2m30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 : </w:t>
      </w:r>
      <w:r>
        <w:rPr>
          <w:rFonts w:cs="Arial" w:ascii="Arial" w:hAnsi="Arial"/>
          <w:color w:val="0066FF"/>
          <w:sz w:val="16"/>
          <w:szCs w:val="16"/>
          <w:u w:val="single"/>
        </w:rPr>
        <w:t>police.municipale@mairiederisoul.com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él : </w:t>
      </w:r>
      <w:r>
        <w:rPr>
          <w:rFonts w:cs="Arial" w:ascii="Arial" w:hAnsi="Arial"/>
          <w:b/>
          <w:bCs/>
          <w:sz w:val="16"/>
          <w:szCs w:val="16"/>
        </w:rPr>
        <w:t>06 73 09 22 0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arifs publics applicables à compter de la saison d’Hiver 2024-2025 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riode d’ouvertu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 14 Décembre 2024 au 13 Avril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48"/>
          <w:szCs w:val="48"/>
        </w:rPr>
      </w:pPr>
      <w:r>
        <w:rPr>
          <w:rFonts w:cs="Calibri" w:ascii="Calibri" w:hAnsi="Calibri"/>
          <w:b/>
          <w:color w:val="FFFFFF"/>
          <w:sz w:val="48"/>
          <w:szCs w:val="48"/>
          <w:highlight w:val="red"/>
        </w:rPr>
        <w:t>STATIONNEMENT DE LONGUE DUREE</w:t>
      </w:r>
    </w:p>
    <w:p>
      <w:pPr>
        <w:pStyle w:val="Normal"/>
        <w:ind w:left="-1134" w:right="-119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e à découper et à retourner </w:t>
      </w:r>
      <w:r>
        <w:rPr>
          <w:rFonts w:cs="Arial" w:ascii="Arial" w:hAnsi="Arial"/>
          <w:b/>
          <w:bCs/>
          <w:sz w:val="20"/>
        </w:rPr>
        <w:t xml:space="preserve">à </w:t>
      </w:r>
      <w:r>
        <w:rPr>
          <w:rFonts w:cs="Arial" w:ascii="Arial" w:hAnsi="Arial"/>
          <w:b/>
          <w:bCs/>
          <w:sz w:val="20"/>
          <w:u w:val="single"/>
        </w:rPr>
        <w:t>la Mairie - Service Parking</w:t>
      </w:r>
      <w:r>
        <w:rPr>
          <w:rFonts w:cs="Arial" w:ascii="Arial" w:hAnsi="Arial"/>
          <w:sz w:val="20"/>
        </w:rPr>
        <w:t xml:space="preserve"> de Risoul (10 Impasse de la Mairie – 05600 RISOUL) en cas de souscription à un forfait, accompagnée du règlement correspondant à l’ordre de la « </w:t>
      </w:r>
      <w:r>
        <w:rPr>
          <w:rFonts w:cs="Arial" w:ascii="Arial" w:hAnsi="Arial"/>
          <w:b/>
          <w:sz w:val="20"/>
        </w:rPr>
        <w:t>Régie du Parking Aérien</w:t>
      </w:r>
      <w:r>
        <w:rPr>
          <w:rFonts w:cs="Arial" w:ascii="Arial" w:hAnsi="Arial"/>
          <w:sz w:val="20"/>
        </w:rPr>
        <w:t> »</w:t>
      </w:r>
    </w:p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(Nom, Prénom) : ………………………………………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que d’immatriculation du ou des véhicules concernés : ………………………………………………………………………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Adresse : ………………………………………….……………………………………………………………………………………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 : ………………………………   Ville : ………………………………………………Pays..……………………………………..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Tél. :………………………………   Email : ……………………………………….@………………………………….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5pt" to="48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813370655"/>
      <w:bookmarkStart w:id="1" w:name="__Fieldmark__0_2813370655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Souhaite réserver une place dans l’espace de stationnement Niveaux 0 ou 1 couverts en souscrivant au forfait suivant ;</w:t>
      </w:r>
    </w:p>
    <w:p>
      <w:pPr>
        <w:pStyle w:val="Normal"/>
        <w:ind w:left="67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13370655"/>
      <w:bookmarkStart w:id="3" w:name="__Fieldmark__1_28133706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7 jours</w:t>
        <w:tab/>
        <w:t xml:space="preserve"> </w:t>
        <w:tab/>
        <w:t xml:space="preserve">  60,00€</w:t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13370655"/>
      <w:bookmarkStart w:id="5" w:name="__Fieldmark__2_28133706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0 jours </w:t>
        <w:tab/>
        <w:tab/>
        <w:t>200,00€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13370655"/>
      <w:bookmarkStart w:id="7" w:name="__Fieldmark__3_281337065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60 jours</w:t>
        <w:tab/>
        <w:tab/>
        <w:t>300,00€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13370655"/>
      <w:bookmarkStart w:id="9" w:name="__Fieldmark__4_28133706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90 jours</w:t>
        <w:tab/>
        <w:tab/>
        <w:t>400,00€</w:t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13370655"/>
      <w:bookmarkStart w:id="11" w:name="__Fieldmark__5_281337065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ison</w:t>
        <w:tab/>
        <w:tab/>
        <w:t>500,00€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813370655"/>
      <w:bookmarkStart w:id="13" w:name="__Fieldmark__6_281337065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te à décompt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813370655"/>
      <w:bookmarkStart w:id="15" w:name="__Fieldmark__7_281337065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60 heures</w:t>
        <w:tab/>
        <w:tab/>
        <w:tab/>
        <w:tab/>
        <w:t>150,00€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813370655"/>
      <w:bookmarkStart w:id="17" w:name="__Fieldmark__8_281337065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chargeable</w:t>
        <w:tab/>
        <w:tab/>
        <w:tab/>
        <w:tab/>
        <w:t xml:space="preserve">  10,00€ par 24 heures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écisez du …………/……………./………… au ………/……………./…………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t je demande que ma carte d’abonnement soit 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813370655"/>
      <w:bookmarkStart w:id="19" w:name="__Fieldmark__9_281337065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Mise à disposition au bureau de l’espace de stationnement aux heures d’ouvertures au publi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813370655"/>
      <w:bookmarkStart w:id="21" w:name="__Fieldmark__10_281337065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Expédiée à mon domicile à l’adresse suiva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(joindre une enveloppe timbrée)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…….Rue……………………………………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………………..Ville……………………………………..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s :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</w:t>
        <w:tab/>
        <w:tab/>
        <w:tab/>
        <w:tab/>
        <w:tab/>
        <w:t>Nom Prénom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………………………….</w:t>
        <w:tab/>
        <w:tab/>
        <w:tab/>
        <w:tab/>
        <w:tab/>
        <w:t>Signature …………………..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EN CAS D’ANNULATION DE SEJOUR LE PARKING NE SERA PAS REMBOURSE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FF0000"/>
          <w:sz w:val="16"/>
          <w:szCs w:val="16"/>
        </w:rPr>
        <w:t>Attention : le changement de place de stationnement entre les différents niveaux est impossible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7030A0"/>
          <w:sz w:val="16"/>
          <w:szCs w:val="16"/>
        </w:rPr>
        <w:t>Facturation du ticket perdu : 90,00€</w:t>
      </w:r>
    </w:p>
    <w:p>
      <w:pPr>
        <w:pStyle w:val="Normal"/>
        <w:jc w:val="both"/>
        <w:rPr>
          <w:rStyle w:val="StrongEmphasis"/>
          <w:rFonts w:ascii="Verdana" w:hAnsi="Verdana" w:cs="Verdana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Style w:val="StrongEmphasis"/>
          <w:rFonts w:cs="Verdana" w:ascii="Verdana" w:hAnsi="Verdana"/>
          <w:color w:val="00B050"/>
          <w:sz w:val="16"/>
          <w:szCs w:val="16"/>
        </w:rPr>
        <w:t>Les réservations doivent nous parvenir au moins 7 jours avant le jour de votre arrivée</w:t>
      </w:r>
      <w:r>
        <w:rPr>
          <w:rFonts w:cs="Verdana" w:ascii="Verdana" w:hAnsi="Verdana"/>
          <w:color w:val="00B05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B050"/>
          <w:sz w:val="16"/>
          <w:szCs w:val="16"/>
        </w:rPr>
        <w:t>Le système d’exploitation du parking évolue, n’oubliez pas de mentionner votre plaque d’immatriculation pour y accéder plus facilement !</w:t>
      </w:r>
    </w:p>
    <w:p>
      <w:pPr>
        <w:pStyle w:val="Normal"/>
        <w:jc w:val="both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  <w:t>N’oubliez pas de renseigner votre e-mail pour être destinataire des informations de dernières minutes !</w:t>
      </w:r>
    </w:p>
    <w:p>
      <w:pPr>
        <w:pStyle w:val="Normal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424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color w:val="FF0000"/>
          <w:sz w:val="14"/>
          <w:szCs w:val="14"/>
        </w:rPr>
        <w:t xml:space="preserve">Du Lundi au Dimanche : de 9h00 à 12h00 et de 14h00 à 18h00 que sur appel téléphonique. </w:t>
      </w:r>
    </w:p>
    <w:p>
      <w:pPr>
        <w:pStyle w:val="Footnote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t>Nous vous précisons qu’il n’y a plus d’accueil physique au bureau du parking. (déplacement que sur demande)</w:t>
      </w:r>
    </w:p>
    <w:p>
      <w:pPr>
        <w:pStyle w:val="Footnote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riederisoul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2:00Z</dcterms:created>
  <dc:creator>MAIRIE DE RISOUL</dc:creator>
  <dc:description/>
  <cp:keywords/>
  <dc:language>en-US</dc:language>
  <cp:lastModifiedBy>julie reynaud</cp:lastModifiedBy>
  <cp:lastPrinted>2022-10-13T09:51:00Z</cp:lastPrinted>
  <dcterms:modified xsi:type="dcterms:W3CDTF">2024-11-04T08:12:00Z</dcterms:modified>
  <cp:revision>2</cp:revision>
  <dc:subject/>
  <dc:title>Le futur espace de stationnement de Risoul sera en fonctionnement dés cet hiver</dc:title>
</cp:coreProperties>
</file>